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eastAsia="sk-SK"/>
        </w:rPr>
      </w:pPr>
      <w:r>
        <w:rPr>
          <w:rFonts w:cs="Times New Roman" w:ascii="Times New Roman" w:hAnsi="Times New Roman"/>
          <w:b/>
          <w:sz w:val="32"/>
          <w:szCs w:val="32"/>
          <w:lang w:eastAsia="sk-SK"/>
        </w:rPr>
        <w:t>Správ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eastAsia="sk-SK"/>
        </w:rPr>
      </w:pPr>
      <w:r>
        <w:rPr>
          <w:rFonts w:cs="Times New Roman" w:ascii="Times New Roman" w:hAnsi="Times New Roman"/>
          <w:b/>
          <w:sz w:val="32"/>
          <w:szCs w:val="32"/>
          <w:lang w:eastAsia="sk-SK"/>
        </w:rPr>
        <w:t xml:space="preserve">o </w:t>
      </w:r>
      <w:r>
        <w:rPr>
          <w:rFonts w:cs="Times New Roman" w:ascii="Times New Roman" w:hAnsi="Times New Roman"/>
          <w:b/>
          <w:sz w:val="32"/>
          <w:szCs w:val="32"/>
        </w:rPr>
        <w:t>výchovno-vzdelávacej činnosti, jej výsledkoch a podmienkach Materskej školy, č. 66, Kostolište, školský rok 2022/2023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. Prerokovanie v pedagogickej rade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ráva o výchovno-vzdelávacej činnosti, jej výsledkoch a podmienkach za školský rok 2022/2023 bola prerokovaná v pedagogickej rade dňa 31.08.2023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riaditeľka materskej škol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Prerokovanie v rade škol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ráva o výchovno-vzdelávacej činnosti, jej výsledkoch a podmienkach za školský rok 2022/2023 bola prerokovaná v rade školy dňa 03.10.2023. Rada školy odporúča zriaďovateľovi obci Kostolište schváliť správu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predseda rady škol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novisko zriaďovateľ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Obec Kostolišt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s c h v a ľ u j 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o výchovno-vzdelávacej činnosti, jej výsledkoch a podmienkach Materskej školy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olište, za školský rok 2022/2023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</w:t>
        <w:tab/>
        <w:tab/>
        <w:tab/>
        <w:tab/>
        <w:t xml:space="preserve">        starosta obc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diská a podklad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je vypracovaná v zmysle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a č. 596/2003 Z. z. o štátnej správe v školstve a školskej samospráve a o zmene a doplnení niektorých zákonov v znení neskorších predpisov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a č. 597/2003 Z. z. o financovaní základných škôl, stredných škôl a školských zariadení v znení neskorších predpisov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a č. 138/2019 Z. z. o pedagogických zamestnancoch a odborných zamestnancoch a o zmene a doplnení niektorých zákonov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y MŠVVaŠ SR č. 435/2020 Z. z. o štruktúre a obsahu správ o výchovno-vzdelávacej činnosti, jej výsledkoch a podmienkach škôl a školských zariadení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ie materskej školy na roky 2019 – 2024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átny vzdelávací program (ďalej len ŠVP).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ý vzdelávací program (ďalej len ŠkVP)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tenia plnenia Školského poriadku MŠ na školský rok 2022/2023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 činnosti Rady školy pri Materskej školy Kostolište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tenia projektov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coval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Zuzana Zaíčková,  riaditeľka materskej škol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8"/>
          <w:szCs w:val="28"/>
          <w:lang w:eastAsia="sk-SK"/>
        </w:rPr>
        <w:t xml:space="preserve">Správa </w:t>
      </w:r>
      <w:r>
        <w:rPr>
          <w:rFonts w:cs="Times New Roman" w:ascii="Times New Roman" w:hAnsi="Times New Roman"/>
          <w:b/>
          <w:sz w:val="28"/>
          <w:szCs w:val="28"/>
        </w:rPr>
        <w:t>o výchovno-vzdelávacej činnosti, jej výsledkoch a podmienkach            Materskej školy, č. 66, Kostolište, za školský rok 2022/20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Základné údaje o materskej škole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  <w:t>Názov školy</w:t>
              <w:tab/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Materská škola Kostoliš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  <w:t>Adresa školy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č. 66, 900 62 Kostoliš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  <w:t>Telefónne číslo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034/773</w:t>
            </w: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24"/>
                <w:szCs w:val="24"/>
                <w:lang w:val="sk-SK" w:eastAsia="en-US" w:bidi="ar-SA"/>
              </w:rPr>
              <w:t>4 236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sk-SK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  <w:t>mailová adres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4"/>
                  <w:szCs w:val="24"/>
                  <w:lang w:val="sk-SK" w:eastAsia="en-US" w:bidi="ar-SA"/>
                </w:rPr>
                <w:t>materskaskola@kostoliste.sk</w:t>
              </w:r>
            </w:hyperlink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  <w:t>Webové sídlo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4"/>
                  <w:szCs w:val="24"/>
                  <w:lang w:val="sk-SK" w:eastAsia="en-US" w:bidi="ar-SA"/>
                </w:rPr>
                <w:t>www.mskostoliste.sk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Vedúci zamestnanci materskej školy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Meno a priezvisko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Funkci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Zuzana Zaíčková, Mgr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riaditeľka materskej školy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Marta Oravcová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vedúca školskej jedálne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Údaje o zriaďovateľovi materskej školy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Zriaďovateľ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Obec Kostoliš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  <w:t xml:space="preserve">Adresa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č. 66, 900 62 Kostoliš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  <w:t>Štatutárny zástupc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Mgr. Hubert Danihel, starosta obc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  <w:t>Telefónne číslo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034/773</w:t>
            </w: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24"/>
                <w:szCs w:val="24"/>
                <w:lang w:val="sk-SK" w:eastAsia="en-US" w:bidi="ar-SA"/>
              </w:rPr>
              <w:t>4 056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sk-SK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  <w:t>mailová adres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4"/>
                  <w:szCs w:val="24"/>
                  <w:lang w:val="sk-SK" w:eastAsia="en-US" w:bidi="ar-SA"/>
                </w:rPr>
                <w:t>kostoliste@kostoliste.sk</w:t>
              </w:r>
            </w:hyperlink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Informácie o činnosti rady školy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školy pri Materskej škole Kostolište, bola ustanovená v zmysle § 24 zákona  č. 596/2003 Z. z. o štátnej správe v školstve a školskej samospráve a o zmene a doplnení niektorých zákonov v znení neskorších predpisov. Funkčné obdobie začalo dňom: 22.04.2021 na obdobie 4 rokov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Členovia rady školy</w:t>
      </w:r>
    </w:p>
    <w:tbl>
      <w:tblPr>
        <w:tblStyle w:val="Mriekatabu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9"/>
        <w:gridCol w:w="2779"/>
        <w:gridCol w:w="1560"/>
        <w:gridCol w:w="4359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P.č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Meno a priezvisko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Funkci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Zvolený/delegovaný/za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Katarína Klímov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predsed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pedagogických zamestnancov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2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Zuzana Caunerov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čle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sk-SK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delegovaný za zriaďovateľa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Soňa Drgoňov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čle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sk-SK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delegovaný za zriaďovateľa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4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MUDr.Tatiana Spevákov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čle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delegovaný za zriaďovateľa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5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Hana Michalovičov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čle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rodičov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6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Stanislav Krá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čle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rodičov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7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Marta Oravcov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čle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nepedagogických zamestnancov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ácie o poradných orgánoch materskej školy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á rad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 Údaje o počte detí materskej školy za školský rok 2022/2023</w:t>
      </w:r>
    </w:p>
    <w:tbl>
      <w:tblPr>
        <w:tblpPr w:bottomFromText="0" w:horzAnchor="text" w:leftFromText="141" w:rightFromText="141" w:tblpX="0" w:tblpY="1" w:topFromText="0" w:vertAnchor="text"/>
        <w:tblW w:w="879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59"/>
        <w:gridCol w:w="803"/>
        <w:gridCol w:w="803"/>
        <w:gridCol w:w="804"/>
        <w:gridCol w:w="803"/>
        <w:gridCol w:w="804"/>
        <w:gridCol w:w="805"/>
        <w:gridCol w:w="803"/>
        <w:gridCol w:w="804"/>
        <w:gridCol w:w="803"/>
        <w:gridCol w:w="802"/>
      </w:tblGrid>
      <w:tr>
        <w:trPr>
          <w:trHeight w:val="25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  <w:lang w:val="cs-CZ"/>
              </w:rPr>
              <w:t>Ročn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cs-CZ"/>
              </w:rPr>
              <w:t>é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Stav k 15. 9. 2022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Stav k 31. 8. 2023</w:t>
            </w:r>
          </w:p>
        </w:tc>
      </w:tr>
      <w:tr>
        <w:trPr>
          <w:trHeight w:val="89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Počet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tri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Z toho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špec. trie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Počet det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Z toho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špec. trie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Z toho integ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Počet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tri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Z toho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špec.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trie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Počet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det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Z toho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v špec.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trie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Z toho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integ.</w:t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3ročn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695</wp:posOffset>
                      </wp:positionV>
                      <wp:extent cx="187325" cy="41402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414000"/>
                              </a:xfrm>
                              <a:custGeom>
                                <a:avLst/>
                                <a:gdLst>
                                  <a:gd name="textAreaLeft" fmla="*/ 0 w 106200"/>
                                  <a:gd name="textAreaRight" fmla="*/ 38160 w 106200"/>
                                  <a:gd name="textAreaTop" fmla="*/ 6120 h 234720"/>
                                  <a:gd name="textAreaBottom" fmla="*/ 228600 h 23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125"/>
                                    </a:lnTo>
                                    <a:cubicBezTo>
                                      <a:pt x="10800" y="11025"/>
                                      <a:pt x="16200" y="11925"/>
                                      <a:pt x="21600" y="11925"/>
                                    </a:cubicBezTo>
                                    <a:cubicBezTo>
                                      <a:pt x="16200" y="11925"/>
                                      <a:pt x="10800" y="12825"/>
                                      <a:pt x="10800" y="1372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.25pt;margin-top:7.85pt;width:14.7pt;height:32.55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7625</wp:posOffset>
                      </wp:positionV>
                      <wp:extent cx="187325" cy="41402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414000"/>
                              </a:xfrm>
                              <a:custGeom>
                                <a:avLst/>
                                <a:gdLst>
                                  <a:gd name="textAreaLeft" fmla="*/ 0 w 106200"/>
                                  <a:gd name="textAreaRight" fmla="*/ 38160 w 106200"/>
                                  <a:gd name="textAreaTop" fmla="*/ 6120 h 234720"/>
                                  <a:gd name="textAreaBottom" fmla="*/ 228600 h 23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125"/>
                                    </a:lnTo>
                                    <a:cubicBezTo>
                                      <a:pt x="10800" y="11025"/>
                                      <a:pt x="16200" y="11925"/>
                                      <a:pt x="21600" y="11925"/>
                                    </a:cubicBezTo>
                                    <a:cubicBezTo>
                                      <a:pt x="16200" y="11925"/>
                                      <a:pt x="10800" y="12825"/>
                                      <a:pt x="10800" y="1372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3.75pt;width:14.7pt;height:32.55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4ročn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4ročn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9855</wp:posOffset>
                      </wp:positionV>
                      <wp:extent cx="187325" cy="41402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414000"/>
                              </a:xfrm>
                              <a:custGeom>
                                <a:avLst/>
                                <a:gdLst>
                                  <a:gd name="textAreaLeft" fmla="*/ 0 w 106200"/>
                                  <a:gd name="textAreaRight" fmla="*/ 38160 w 106200"/>
                                  <a:gd name="textAreaTop" fmla="*/ 6120 h 234720"/>
                                  <a:gd name="textAreaBottom" fmla="*/ 228600 h 23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125"/>
                                    </a:lnTo>
                                    <a:cubicBezTo>
                                      <a:pt x="10800" y="11025"/>
                                      <a:pt x="16200" y="11925"/>
                                      <a:pt x="21600" y="11925"/>
                                    </a:cubicBezTo>
                                    <a:cubicBezTo>
                                      <a:pt x="16200" y="11925"/>
                                      <a:pt x="10800" y="12825"/>
                                      <a:pt x="10800" y="1372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8.65pt;width:14.7pt;height:32.55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7785</wp:posOffset>
                      </wp:positionV>
                      <wp:extent cx="187325" cy="41402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414000"/>
                              </a:xfrm>
                              <a:custGeom>
                                <a:avLst/>
                                <a:gdLst>
                                  <a:gd name="textAreaLeft" fmla="*/ 0 w 106200"/>
                                  <a:gd name="textAreaRight" fmla="*/ 38160 w 106200"/>
                                  <a:gd name="textAreaTop" fmla="*/ 6120 h 234720"/>
                                  <a:gd name="textAreaBottom" fmla="*/ 228600 h 23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125"/>
                                    </a:lnTo>
                                    <a:cubicBezTo>
                                      <a:pt x="10800" y="11025"/>
                                      <a:pt x="16200" y="11925"/>
                                      <a:pt x="21600" y="11925"/>
                                    </a:cubicBezTo>
                                    <a:cubicBezTo>
                                      <a:pt x="16200" y="11925"/>
                                      <a:pt x="10800" y="12825"/>
                                      <a:pt x="10800" y="1372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4.55pt;width:14.7pt;height:32.55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5ročn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5ročn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9855</wp:posOffset>
                      </wp:positionV>
                      <wp:extent cx="187325" cy="414020"/>
                      <wp:effectExtent l="1270" t="635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414000"/>
                              </a:xfrm>
                              <a:custGeom>
                                <a:avLst/>
                                <a:gdLst>
                                  <a:gd name="textAreaLeft" fmla="*/ 0 w 106200"/>
                                  <a:gd name="textAreaRight" fmla="*/ 38160 w 106200"/>
                                  <a:gd name="textAreaTop" fmla="*/ 6120 h 234720"/>
                                  <a:gd name="textAreaBottom" fmla="*/ 228600 h 23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125"/>
                                    </a:lnTo>
                                    <a:cubicBezTo>
                                      <a:pt x="10800" y="11025"/>
                                      <a:pt x="16200" y="11925"/>
                                      <a:pt x="21600" y="11925"/>
                                    </a:cubicBezTo>
                                    <a:cubicBezTo>
                                      <a:pt x="16200" y="11925"/>
                                      <a:pt x="10800" y="12825"/>
                                      <a:pt x="10800" y="1372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8.65pt;width:14.7pt;height:32.55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7785</wp:posOffset>
                      </wp:positionV>
                      <wp:extent cx="187325" cy="414020"/>
                      <wp:effectExtent l="1270" t="635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414000"/>
                              </a:xfrm>
                              <a:custGeom>
                                <a:avLst/>
                                <a:gdLst>
                                  <a:gd name="textAreaLeft" fmla="*/ 0 w 106200"/>
                                  <a:gd name="textAreaRight" fmla="*/ 38160 w 106200"/>
                                  <a:gd name="textAreaTop" fmla="*/ 6120 h 234720"/>
                                  <a:gd name="textAreaBottom" fmla="*/ 228600 h 23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125"/>
                                    </a:lnTo>
                                    <a:cubicBezTo>
                                      <a:pt x="10800" y="11025"/>
                                      <a:pt x="16200" y="11925"/>
                                      <a:pt x="21600" y="11925"/>
                                    </a:cubicBezTo>
                                    <a:cubicBezTo>
                                      <a:pt x="16200" y="11925"/>
                                      <a:pt x="10800" y="12825"/>
                                      <a:pt x="10800" y="1372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4.55pt;width:14.7pt;height:32.55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6ročn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spol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0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Údaje o počte zapísaných detí do materskej školy k 31.8.2021</w:t>
      </w:r>
    </w:p>
    <w:tbl>
      <w:tblPr>
        <w:tblStyle w:val="Mriekatabuky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737"/>
        <w:gridCol w:w="1665"/>
        <w:gridCol w:w="1558"/>
        <w:gridCol w:w="1986"/>
      </w:tblGrid>
      <w:tr>
        <w:trPr>
          <w:trHeight w:val="627" w:hRule="atLeast"/>
        </w:trPr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POČET DETÍ</w:t>
            </w:r>
          </w:p>
        </w:tc>
        <w:tc>
          <w:tcPr>
            <w:tcW w:w="4960" w:type="dxa"/>
            <w:gridSpan w:val="3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Z CELKOVÉHO POČTU ZAPÍSANÝCH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POČET TRIED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SPOLU</w:t>
            </w:r>
          </w:p>
        </w:tc>
        <w:tc>
          <w:tcPr>
            <w:tcW w:w="173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Dievčatá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počet %</w:t>
            </w:r>
          </w:p>
        </w:tc>
        <w:tc>
          <w:tcPr>
            <w:tcW w:w="1665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Odklady    počet %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Nezaškolení počet %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SAMOSTATNÉ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6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58,5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3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merná mesačná dochádzka v školskom roku 2022/2023 – </w:t>
      </w:r>
      <w:r>
        <w:rPr>
          <w:rFonts w:cs="Times New Roman" w:ascii="Times New Roman" w:hAnsi="Times New Roman"/>
          <w:b/>
          <w:sz w:val="24"/>
          <w:szCs w:val="24"/>
        </w:rPr>
        <w:t>12,8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%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Informácie o</w:t>
      </w:r>
      <w:r>
        <w:rPr>
          <w:rFonts w:cs="Times New Roman" w:ascii="Times New Roman" w:hAnsi="Times New Roman"/>
          <w:b/>
          <w:sz w:val="24"/>
          <w:szCs w:val="24"/>
        </w:rPr>
        <w:t xml:space="preserve"> výsledkoch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hodnotenia podľa poskytovaného</w:t>
      </w:r>
      <w:r>
        <w:rPr>
          <w:rFonts w:cs="Times New Roman" w:ascii="Times New Roman" w:hAnsi="Times New Roman"/>
          <w:b/>
          <w:sz w:val="24"/>
          <w:szCs w:val="24"/>
        </w:rPr>
        <w:t xml:space="preserve"> stupňa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výchovy a</w:t>
      </w:r>
      <w:r>
        <w:rPr>
          <w:rFonts w:cs="Times New Roman" w:ascii="Times New Roman" w:hAnsi="Times New Roman"/>
          <w:b/>
          <w:sz w:val="24"/>
          <w:szCs w:val="24"/>
        </w:rPr>
        <w:t> vzdelávania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 detí je heterogénna od 3-6 rokov. Dochádzka bola nepravidelná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lavným cieľom výchovy a vzdelávania v materskej škole je dosiahnutie optimálnej kognitívnej, senzomotorickej a sociálno-citovej úrovne ako základu pre školské vzdelávanie v základnej škole a pre život v spoločnosti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 výchovno-vzdelávacej činnosti sa využívala hra ako vhodný prostriedok na dosiahnutie vytýčených cieľov. Cielené vzdelávacie aktivity prebiehali zážitkovou formou. Deti plniace povinné predprimárne vzdelávanie nadobudli adekvátne vedomosti a zručnosti pre vstup do základnej školy. Učiteľky zabezpečovali vysokú úroveň pripravenosti detí, pôsobili na rozvoj osobnosti dieťaťa, rozvoj komunikačných schopností a logického myslenia. Deti dosahovali praktické zručnosti primerané veku. Intenzívne pracovali s pracovnými zošitmi pre jednotlivé vekové skupiny. Kladne hodnotím aktivity materskej školy v spolupráci s obcou a rodičmi detí. Deti sa hravou formou oboznamovali s cudzím jazykom, a to anglickým, zo spoločnosti Wattsenglish, deti učila lektorka Ing. Andrea Kozárová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znam uplatňovaných učebných plánov v školskom roku 2022/202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P, ŠkVP pod názvom –„</w:t>
      </w:r>
      <w:r>
        <w:rPr>
          <w:rFonts w:cs="Times New Roman" w:ascii="Times New Roman" w:hAnsi="Times New Roman"/>
          <w:i/>
          <w:sz w:val="24"/>
          <w:szCs w:val="24"/>
        </w:rPr>
        <w:t xml:space="preserve">Radosť,“ </w:t>
      </w:r>
      <w:r>
        <w:rPr>
          <w:rFonts w:cs="Times New Roman" w:ascii="Times New Roman" w:hAnsi="Times New Roman"/>
          <w:sz w:val="24"/>
          <w:szCs w:val="24"/>
        </w:rPr>
        <w:t>PVVČ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Počet zamestnancov a plnení kvalifikačného predpokladu pedagogických zamestnancov materskej školy</w:t>
      </w:r>
    </w:p>
    <w:tbl>
      <w:tblPr>
        <w:tblStyle w:val="Mriekatabuky"/>
        <w:tblW w:w="5528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8"/>
        <w:gridCol w:w="1739"/>
      </w:tblGrid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Materská škol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Počet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Zamestnanci MŠ – spolu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11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Z toho PZ*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6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Z počtu PZ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-kvalifikovaní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5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-nekvalifikovaní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1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-dopĺňajú si vzdelanie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Z toho NZ**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5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Z počtu NZ**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-upratovačky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2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- ostatní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3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Školská jedáleň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Zamestnanci –spolu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3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Z celkového počtu zamestnancov materskej školy počet PZ*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6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svetlivky:</w:t>
      </w:r>
      <w:r>
        <w:rPr>
          <w:rFonts w:cs="Times New Roman" w:ascii="Times New Roman" w:hAnsi="Times New Roman"/>
          <w:sz w:val="24"/>
          <w:szCs w:val="24"/>
        </w:rPr>
        <w:t xml:space="preserve"> PZ* – pedagogickí zamestnanci,  NZ** – nepedagogickí zamestnanc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gickí zamestnanci, kariérové stupne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Zuzana Zaíčková</w:t>
      </w:r>
      <w:r>
        <w:rPr>
          <w:rFonts w:cs="Times New Roman" w:ascii="Times New Roman" w:hAnsi="Times New Roman"/>
          <w:sz w:val="24"/>
          <w:szCs w:val="24"/>
        </w:rPr>
        <w:t xml:space="preserve"> – pedagogický zamestnanec s druhou atestáciou, riaditeľka,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rína Bencová </w:t>
      </w:r>
      <w:r>
        <w:rPr>
          <w:rFonts w:cs="Times New Roman" w:ascii="Times New Roman" w:hAnsi="Times New Roman"/>
          <w:sz w:val="24"/>
          <w:szCs w:val="24"/>
        </w:rPr>
        <w:t xml:space="preserve">– začínajúci pedagogický zamestnanec, učiteľka,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arína Klímová </w:t>
      </w:r>
      <w:r>
        <w:rPr>
          <w:rFonts w:cs="Times New Roman" w:ascii="Times New Roman" w:hAnsi="Times New Roman"/>
          <w:sz w:val="24"/>
          <w:szCs w:val="24"/>
        </w:rPr>
        <w:t xml:space="preserve">– samostatný pedagogický zamestnanec, učiteľka,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a Valášková</w:t>
      </w:r>
      <w:r>
        <w:rPr>
          <w:rFonts w:cs="Times New Roman" w:ascii="Times New Roman" w:hAnsi="Times New Roman"/>
          <w:sz w:val="24"/>
          <w:szCs w:val="24"/>
        </w:rPr>
        <w:t xml:space="preserve"> – samostatný pedagogický zamestnanec, učiteľka,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istína Vicenová – </w:t>
      </w:r>
      <w:r>
        <w:rPr>
          <w:rFonts w:cs="Times New Roman" w:ascii="Times New Roman" w:hAnsi="Times New Roman"/>
          <w:sz w:val="24"/>
          <w:szCs w:val="24"/>
        </w:rPr>
        <w:t>samostatný pedagogický zamestnanec, učiteľka,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na Živicová </w:t>
      </w:r>
      <w:r>
        <w:rPr>
          <w:rFonts w:cs="Times New Roman" w:ascii="Times New Roman" w:hAnsi="Times New Roman"/>
          <w:sz w:val="24"/>
          <w:szCs w:val="24"/>
        </w:rPr>
        <w:t>– samostatný pedagogický zamestnanec, učiteľk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 Informácie o ďalšom vzdelávaní pedagogických zamestnancov materskej školy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dagogickí zamestnanci sa zúčastňovali vzdelávaní poriadených RP MPC, Ševčenkova 11, Bratislava, od 01.06.2022 Národný inštitút vzdelávania a mládeže (NIVAM) a podľa plánu profesijného rozvoj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) Informácie o aktivitách a prezentácii materskej školy na verejnosti</w:t>
      </w:r>
    </w:p>
    <w:tbl>
      <w:tblPr>
        <w:tblStyle w:val="Mriekatabu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724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Údaje o aktivitách organizovaných MŠ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Údaje o aktivitách do ktorých sa MŠ zapojila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Šarkaniáda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Vianočné trhy v obci Kostolišt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Divadelné predstavenia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Deň matiek – Spoločenský dom Kostolišt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Mikuláš MŠ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Vianočné besiedky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Karneval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Topenie Moreny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Návšteva knižnice Malacky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Prehliadka HaZZ Malacky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Deň matiek – besiedky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Plavecký výcvik – ŠH Malina Malacky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MDD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Výlet – Schloss Hof Rakúsko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Výlet – FirstFams Agra M Plavecký Štvrtok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Rozlúčka s predškolákmi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) Informácie o projektoch do ktorých sa materská škola zapojila</w:t>
      </w:r>
    </w:p>
    <w:tbl>
      <w:tblPr>
        <w:tblStyle w:val="Mriekatabuky"/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7"/>
        <w:gridCol w:w="1803"/>
        <w:gridCol w:w="2304"/>
        <w:gridCol w:w="2303"/>
        <w:gridCol w:w="3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Názov projektu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Termín začatia realizácie projektu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Termín ukončenia realizácie projekt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Výsledky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) Informácie o výsledkoch inšpekčnej činnosti vykonanou Štátnou školskou inšpekciou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materskej škole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školskom roku 2022/2023 v Materskej škole, č. 66, 900 62 Kostolište nebola vykonaná štátna školská inšpekc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) Informácie o priestoroch a materiálno-technických podmienkach materskej školy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terská škola je umiestnená v budove bývalého obecného úradu so zvláštnym vchodom a samostatným dvorom, ktorý je vybavený hojdačkami, preliezačkami, vláčikom s tunelom, tabuľami na kreslenie, pieskoviskom so šmykľavkou a DDI. Materská škola je v školskom roku 2022/2023 trojtriedna, s celodennou starostlivosťou pre deti od 3–6 rokov. Deti majú k dispozícii 3 herne a šatne, ktoré sú vybavené skrinkami. Každé dieťa má pridelenú skrinku na odkladanie odevu. Obuv a papuče si ukladajú do botníkov v šatni. Na prípravu a zabezpečenie stravy slúži samostatné stravovacie zariadenie s vyčlenenou jedálňou. Pre osobnú hygienu detí v zariadení slúži umyváreň so sociálnymi zariadeniami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ne vybavenie materskej školy je pravidelne dopĺňané podľa požiadaviek  riaditeľky a vedúcej školskej jedálne, konzultované so zreteľom na finančné krytie a závažnosť požiadaviek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gionálny úrad verejného zdravotníctva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 13 ods. 4 písm. a) zák. č. 355/2007 Z. z., a na návrh Obce Kostolište, RÚVZ</w:t>
      </w:r>
      <w:r>
        <w:rPr>
          <w:rFonts w:cs="Times New Roman" w:ascii="Times New Roman" w:hAnsi="Times New Roman"/>
          <w:bCs/>
          <w:sz w:val="24"/>
          <w:szCs w:val="24"/>
        </w:rPr>
        <w:t xml:space="preserve"> vyhovuje požiadavke o navýšení počtu deti v materskej škole </w:t>
      </w:r>
      <w:r>
        <w:rPr>
          <w:rFonts w:cs="Times New Roman" w:ascii="Times New Roman" w:hAnsi="Times New Roman"/>
          <w:sz w:val="24"/>
          <w:szCs w:val="24"/>
        </w:rPr>
        <w:t>a súhlasí so zmenou v prevádzkovaní priestorov Materskej školy v Kostolišti č. 66, ktorá spočíva vo zvýšení maximálneho počtu na 64 zapísaných detí (v jednotlivých triedach 16, 23, 25 detí) predmetnej materskej školy v školských rokoch 2022/2023 a 2023/202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§ 13 ods. 4 písm. b) zák. č. 355/2007 Z. z. </w:t>
      </w:r>
      <w:r>
        <w:rPr>
          <w:rFonts w:cs="Times New Roman" w:ascii="Times New Roman" w:hAnsi="Times New Roman"/>
          <w:bCs/>
          <w:sz w:val="24"/>
          <w:szCs w:val="24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>zmenu prevádzkového poriadku pre činnosť materskej škol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) Informácie o finančnom a hmotnom zabezpečení výchovno-vzdelávacej činnosti materskej školy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é zabezpečenie prevádzky materskej  školy je realizované zriaďovateľom prostredníctvom pravidelných rozpočtových opatrení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spevky sú realizované v zmysle Všeobecne záväzného nariadenia obce Kostolište č. 6/2022 o určení príspevkov od zákonných zástupcov detí na čiastočnú úhradu výdavkov v materských školách v súlade s  § 28 ods.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ského </w:t>
      </w:r>
      <w:r>
        <w:rPr>
          <w:rFonts w:cs="Times New Roman" w:ascii="Times New Roman" w:hAnsi="Times New Roman"/>
          <w:sz w:val="24"/>
          <w:szCs w:val="24"/>
        </w:rPr>
        <w:t>zákona za pobyt dieťaťa v materskej škole zriadenej obcou Kostolišt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 zakúpené do materskej školy zriaďovateľom obcou Kostolište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žehlička Tefal 1 ks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hrievač EURO 100 SI 1 ks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lavička do šatne 3 ks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šatníková skriňa pre </w:t>
      </w:r>
      <w:r>
        <w:rPr>
          <w:rFonts w:cs="Times New Roman" w:ascii="Times New Roman" w:hAnsi="Times New Roman"/>
        </w:rPr>
        <w:t>učiteľky 1</w:t>
      </w:r>
      <w:r>
        <w:rPr>
          <w:rFonts w:cs="Times New Roman" w:ascii="Times New Roman" w:hAnsi="Times New Roman"/>
          <w:sz w:val="24"/>
          <w:szCs w:val="24"/>
        </w:rPr>
        <w:t xml:space="preserve"> ks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ležadlo pre deti 24 ks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skané z 2% zaplatenej dane: z príjmov fyzických osôb v sume 9 453,47 €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revené ihrisko, prvky na školský dvor, bocianie hniezdo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Hopla Trenčín – hračky pre deti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výlety Schloss Hof Rakúsko, FirstFarms Plavecký Štvrtok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lavecký kurz – Športová hala Malina Malacky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bábkové divadelné predstaveni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Samuel Piasecký Academy, športová aktivit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  <w:tab/>
        <w:t>Sponzorský dar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hračky pre deti k Vianociam – rodina Králová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) Cieľ, ktorý si materská škola určila v koncepčnom zámere rozvoja školy na príslušný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k a vyhodnotenie jeho plnenia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čný zámer materskej školy bol rozpracovaný na obdobie 5 rokov. Jeho základné ciele sú zakotvené každoročne v Školskom poriadku materskej školy. Všetky úlohy a ciele sú realizované, konkretizované na podmienky materskej školy a plnia sa priebežne v primeranej miere, v podmienkach trojtriednej materskej škol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) SWOT analýza, oblasti, v ktorých MŠ dosahuje dobré výsledky a oblasti, v ktorých sú nedostatky a treba úroveň výchovy a vzdelania zlepšiť vrátane návrhov opatrení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Silné stránky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Slabé strán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kvalifikovanosť a vzdelávanie učiteľov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spolupráca v kolektív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dobrá úroveň ovládania PC pedagogických zamestnancov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materská škola rodinného typ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poloha školy a vzhľad budov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spolupráca a podpora zákonných zástupcov a zriaďovateľ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imidž a informačný systém  webovým sídlom MŠ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slabá dochádzka niektorých detí 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nepravidelná dochádzka dieťaťa v plnení PPV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Príležitost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Ohrozen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dobré podmienky pre výchovu a vzdelávanie detí aj plniacich PPV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získanie sponzorov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spolupráca s miestnou samosprávou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motivácia učiteľov pomocou finančných a nefinančných odmien a ocenení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vzdelávacie programy pre učiteľov, NIVAM (národný inštitút vzdelávania a mládeže)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>celoživotné vzdelávanie</w:t>
            </w:r>
          </w:p>
        </w:tc>
        <w:tc>
          <w:tcPr>
            <w:tcW w:w="460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väčšia vzdialenosť od ostatných vzdelávacích a kultúrnych centier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ListParagraph"/>
              <w:widowControl/>
              <w:spacing w:lineRule="auto" w:line="240" w:beforeAutospacing="1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Ďalšie informácie o materskej škol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sychohygienické podmienky výchovy a vzdelávania v materskej škole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sychohygienické podmienky výchovy a vzdelávania majú štandardnú úroveň. Všetky tri triedy sú vybavené moderným nábytkom, hračkami, IT technikou, a to LED televízormi, interaktívnymi podlahami, PC s tlačiarňou a zvlhčovačmi vzduchu. Pitný režim je pre deti zabezpečený počas celého dňa; dávkovače vody – stolové výdajniky vody s pohármi v každej triede, na školskom dvore zo džbánov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ľno časové aktivity materskej škol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rúžková činnosť sa realizuje výučbou jazykov, a to anglický jazyk podľa záujmu rodičov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upráca materskej školy s rodičmi o poskytovaní služieb deťom a rodičom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 materskej škole je založené Občianske združenie Radostné deti pri Materskej škole Kostolište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a s rodičmi sa uskutočňovala v aktivite – rozlúčka s predškolákmi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zájomné vzťahy medzi materskou školou a deťmi, rodičmi a ďalšími fyzickými osobami a právnickými osobami, ktoré sa na výchove a vzdelávaní podieľajú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brá spolupráca sa ukázala zo ZRŠ pri MŠ, OZ Radostné deti pri Materskej škole Kostolište, obcou Kostolište a CPaP Malacky. </w:t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ská škola Kostolište je životaschopná, flexibilná a moderná inštitúcia, ktorá dokáže plniť ciele vo všetkých vzdelávacích oblastiach predprimárneho vzdelávania v zmysle, „školského zákona.“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sk-SK"/>
        </w:rPr>
        <w:t>Vzdelávanie v materskej škole smeruje k osvojeniu všeobecného vzdelania a poskytuje základné predpoklady pre všeobecné vzdelávanie na nasledujúcich stupňoch vzdelávania. Dieťa je po absolvovaní materskej školy a povinného predprimárneho vzdelávania pripravené na vstup do základnej školy a na ďalší aktívny život v spoločnost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Spacing"/>
        <w:ind w:left="4956" w:firstLine="708"/>
        <w:jc w:val="both"/>
        <w:rPr>
          <w:rFonts w:ascii="Times New Roman" w:hAnsi="Times New Roman"/>
          <w:i/>
          <w:i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    </w:t>
      </w:r>
      <w:r>
        <w:rPr>
          <w:rFonts w:ascii="Times New Roman" w:hAnsi="Times New Roman"/>
          <w:sz w:val="24"/>
          <w:szCs w:val="24"/>
          <w:lang w:eastAsia="cs-CZ"/>
        </w:rPr>
        <w:t>riaditeľka materskej školy</w:t>
      </w:r>
    </w:p>
    <w:p>
      <w:pPr>
        <w:pStyle w:val="NoSpacing"/>
        <w:ind w:left="4956" w:firstLine="708"/>
        <w:jc w:val="both"/>
        <w:rPr>
          <w:rFonts w:ascii="Times New Roman" w:hAnsi="Times New Roman"/>
          <w:i/>
          <w:i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ascii="Times New Roman" w:hAnsi="Times New Roman"/>
          <w:sz w:val="24"/>
          <w:szCs w:val="24"/>
          <w:lang w:eastAsia="cs-CZ"/>
        </w:rPr>
        <w:t>Mgr. Zuzana Zaíčková</w:t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4372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Správa o výchovno-vzdelávacej činnosti, Materská škola, Kostolište 66, 900 6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Materská škola, Kostolište č. 6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4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a4ce1"/>
    <w:rPr/>
  </w:style>
  <w:style w:type="character" w:styleId="PtaChar" w:customStyle="1">
    <w:name w:val="Päta Char"/>
    <w:basedOn w:val="DefaultParagraphFont"/>
    <w:link w:val="Footer"/>
    <w:uiPriority w:val="99"/>
    <w:qFormat/>
    <w:rsid w:val="00ca4ce1"/>
    <w:rPr/>
  </w:style>
  <w:style w:type="character" w:styleId="Zkladntext3Char" w:customStyle="1">
    <w:name w:val="Základný text 3 Char"/>
    <w:basedOn w:val="DefaultParagraphFont"/>
    <w:link w:val="BodyText3"/>
    <w:uiPriority w:val="99"/>
    <w:semiHidden/>
    <w:qFormat/>
    <w:rsid w:val="00e7727b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c7732f"/>
    <w:rPr/>
  </w:style>
  <w:style w:type="character" w:styleId="ZarkazkladnhotextuChar" w:customStyle="1">
    <w:name w:val="Zarážka základného textu Char"/>
    <w:basedOn w:val="DefaultParagraphFont"/>
    <w:uiPriority w:val="99"/>
    <w:qFormat/>
    <w:rsid w:val="00c7732f"/>
    <w:rPr/>
  </w:style>
  <w:style w:type="character" w:styleId="NzovChar" w:customStyle="1">
    <w:name w:val="Názov Char"/>
    <w:basedOn w:val="DefaultParagraphFont"/>
    <w:link w:val="Title"/>
    <w:qFormat/>
    <w:rsid w:val="00c7732f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c7732f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2Char" w:customStyle="1">
    <w:name w:val="Základný text 2 Char"/>
    <w:basedOn w:val="DefaultParagraphFont"/>
    <w:link w:val="BodyText2"/>
    <w:uiPriority w:val="99"/>
    <w:semiHidden/>
    <w:qFormat/>
    <w:rsid w:val="004e3a3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64f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d324c"/>
    <w:rPr>
      <w:color w:val="0000FF" w:themeColor="hyperlink"/>
      <w:u w:val="single"/>
    </w:rPr>
  </w:style>
  <w:style w:type="character" w:styleId="H1a2" w:customStyle="1">
    <w:name w:val="h1a2"/>
    <w:basedOn w:val="DefaultParagraphFont"/>
    <w:qFormat/>
    <w:rsid w:val="00fa5c73"/>
    <w:rPr>
      <w:vanish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773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ca4c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ca4c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66e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772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c7732f"/>
    <w:pPr>
      <w:spacing w:before="0" w:after="120"/>
      <w:ind w:left="283" w:hanging="0"/>
    </w:pPr>
    <w:rPr/>
  </w:style>
  <w:style w:type="paragraph" w:styleId="Title">
    <w:name w:val="Title"/>
    <w:basedOn w:val="Normal"/>
    <w:link w:val="NzovChar"/>
    <w:qFormat/>
    <w:rsid w:val="00c7732f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Subtitle">
    <w:name w:val="Subtitle"/>
    <w:basedOn w:val="Normal"/>
    <w:link w:val="PodtitulChar"/>
    <w:qFormat/>
    <w:rsid w:val="00c7732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e3a38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64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23f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1d160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57c8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rskaskola@kostoliste.sk" TargetMode="External"/><Relationship Id="rId3" Type="http://schemas.openxmlformats.org/officeDocument/2006/relationships/hyperlink" Target="http://www.mskostoliste.sk/" TargetMode="External"/><Relationship Id="rId4" Type="http://schemas.openxmlformats.org/officeDocument/2006/relationships/hyperlink" Target="mailto:kostoliste@kostoliste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848BFB-DFB1-421F-9174-62838198F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  <Pages>1</Pages>
  <Words>2033</Words>
  <Characters>11592</Characters>
  <CharactersWithSpaces>13598</CharactersWithSpaces>
  <Paragraphs>2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24:00Z</dcterms:created>
  <dc:creator>Zuzka</dc:creator>
  <dc:description/>
  <dc:language>en-US</dc:language>
  <cp:lastModifiedBy>MS</cp:lastModifiedBy>
  <cp:lastPrinted>2023-10-05T11:44:00Z</cp:lastPrinted>
  <dcterms:modified xsi:type="dcterms:W3CDTF">2023-10-05T11:54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